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Быстротвердеющий безусадочный наливной пол</w:t>
      </w:r>
      <w:r>
        <w:rPr>
          <w:rFonts w:cs="Arial"/>
          <w:b/>
          <w:sz w:val="24"/>
          <w:szCs w:val="24"/>
        </w:rPr>
        <w:t xml:space="preserve"> GREEN LINE ECOFLOOR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Быстротвердеющий безусадочный наливной пол ECOFLOOR</w:t>
      </w:r>
      <w:r>
        <w:rPr>
          <w:rFonts w:cs="Arial"/>
          <w:color w:val="000000"/>
          <w:sz w:val="24"/>
          <w:szCs w:val="24"/>
        </w:rPr>
        <w:t xml:space="preserve"> рекомендуется для всех основных видов покрытий (керамическая плитка, ламинат, линолеум, паркет, натуральный камень и полимерные покрытия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Быстротвердеющий безусадочный наливной пол ECOFLOOR</w:t>
      </w:r>
      <w:r>
        <w:rPr>
          <w:rFonts w:cs="Arial"/>
          <w:color w:val="000000"/>
          <w:sz w:val="24"/>
          <w:szCs w:val="24"/>
        </w:rPr>
        <w:t xml:space="preserve"> наносится слоем 1 – 30 мм, обладает высокой скоростью набора прочности, повышенной растекаемостью и способностью к самовыравниванию. Рекомендуется для использования в системах полов с подогревом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Быстротвердеющий безусадочный наливной пол ECOFLOOR</w:t>
      </w:r>
      <w:r>
        <w:rPr>
          <w:rFonts w:cs="Arial"/>
          <w:color w:val="000000"/>
          <w:sz w:val="24"/>
          <w:szCs w:val="24"/>
        </w:rPr>
        <w:t xml:space="preserve"> предназначен для создания идеально ровного пола и укладки покрытий в кротчайшие сроки в помещениях с любым уровнем влажност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Основания:</w:t>
      </w:r>
      <w:r>
        <w:rPr>
          <w:rFonts w:cs="Arial"/>
          <w:sz w:val="24"/>
          <w:szCs w:val="24"/>
        </w:rPr>
        <w:t xml:space="preserve"> бетонные, цементно-песчаные основания, прочностью не менее 20 МПа.</w:t>
      </w:r>
    </w:p>
    <w:p>
      <w:pPr>
        <w:pStyle w:val="Normal"/>
        <w:spacing w:lineRule="auto" w:line="240" w:before="0" w:after="0"/>
        <w:ind w:left="-851" w:right="-1" w:firstLine="851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Технические характеристики</w:t>
      </w:r>
    </w:p>
    <w:p>
      <w:pPr>
        <w:pStyle w:val="Normal"/>
        <w:spacing w:lineRule="auto" w:line="240" w:before="0" w:after="0"/>
        <w:ind w:left="-851" w:right="-1" w:firstLine="851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</w:r>
    </w:p>
    <w:tbl>
      <w:tblPr>
        <w:tblW w:w="8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2315"/>
      </w:tblGrid>
      <w:tr>
        <w:trPr>
          <w:trHeight w:val="3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нижение пылеобразова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95 %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рочность на сжатие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30 МПа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рочность на изгиб, не менее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7,5 МПа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рочность сцепления с основанием, не менее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1,2 МПа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Количество воды на 25 кг смеси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4,75 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5,25 л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асход при толщине слоя 1 мм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1,7 кг/м²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Толщина сло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 30 мм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астекаемость готового раствора (ГОСТ 31358-2007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300 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350 мм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Истираемость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0,5 г/см</w:t>
            </w:r>
            <w:r>
              <w:rPr>
                <w:rFonts w:eastAsia="Times New Roman" w:cs="Arial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Жизнеспособность раствора (в открытой таре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40 минут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Время пешего хождени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5 часов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Температура эксплуатаци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т 0 ˚ С до +70 ˚ С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Температура нанесени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т +5 ˚ С до +35 ˚ С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Нормативный докумен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ru-RU"/>
              </w:rPr>
              <w:t>EN13813: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ГОСТ 31358-2007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C30 F7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рок годност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12 месяцев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45:00Z</dcterms:created>
  <dc:creator>Bezobrazov</dc:creator>
  <dc:description/>
  <cp:keywords/>
  <dc:language>en-US</dc:language>
  <cp:lastModifiedBy>Bezobrazov</cp:lastModifiedBy>
  <cp:lastPrinted>2013-09-24T19:13:00Z</cp:lastPrinted>
  <dcterms:modified xsi:type="dcterms:W3CDTF">2015-04-02T09:23:00Z</dcterms:modified>
  <cp:revision>15</cp:revision>
  <dc:subject/>
  <dc:title/>
</cp:coreProperties>
</file>