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269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пределение областей приме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внутренних и наружных поверхностей в зависимости от различных климатических нагрузок для выбора подходящего материала для нанесения покрыти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пис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примен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80000002-Identity-H;Kozuka Mincho Pro B" w:cs="Arial"/>
                <w:sz w:val="16"/>
                <w:szCs w:val="16"/>
              </w:rPr>
            </w:pPr>
            <w:r>
              <w:rPr>
                <w:rFonts w:eastAsia="80000002-Identity-H;Kozuka Mincho Pro B" w:cs="Arial" w:ascii="Arial" w:hAnsi="Arial"/>
                <w:sz w:val="16"/>
                <w:szCs w:val="16"/>
              </w:rPr>
              <w:t>Как наружные, так и внутренние поверхности в зависимости от положения и типа эксплуатации подвергаются различным климатическим нагрузкам, которые должны учитываться при выборе соответствующего материала или системы для нанесения покрытия. Общее разделение на внутреннее и наружное применение не всегда является достаточно точным для определения пригодности продуктов для соответствующей области применения. Именно в помещениях в зависимости от эксплуатации могут появляться нагрузки различной интенсивности от температуры, водяного пара, конденсата и т.п. Если климат в помещении в традиционном жилом пространстве является достаточно постоянным и некритичным, то на производстве или в пищеблоке все может быть иначе. Однако в обоих случаях речь идет о помещении, т.е. о внутренних поверхностях.</w:t>
            </w:r>
          </w:p>
          <w:p>
            <w:pPr>
              <w:pStyle w:val="Normal"/>
              <w:autoSpaceDE w:val="false"/>
              <w:rPr>
                <w:rFonts w:ascii="Arial" w:hAnsi="Arial" w:eastAsia="80000002-Identity-H;Kozuka Mincho Pro B" w:cs="Arial"/>
                <w:sz w:val="16"/>
                <w:szCs w:val="16"/>
              </w:rPr>
            </w:pPr>
            <w:r>
              <w:rPr>
                <w:rFonts w:eastAsia="80000002-Identity-H;Kozuka Mincho Pro B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80000002-Identity-H;Kozuka Mincho Pro B" w:cs="Arial"/>
                <w:sz w:val="16"/>
                <w:szCs w:val="16"/>
              </w:rPr>
            </w:pPr>
            <w:r>
              <w:rPr>
                <w:rFonts w:eastAsia="80000002-Identity-H;Kozuka Mincho Pro B" w:cs="Arial" w:ascii="Arial" w:hAnsi="Arial"/>
                <w:sz w:val="16"/>
                <w:szCs w:val="16"/>
              </w:rPr>
              <w:t xml:space="preserve">В данной технической информации определены 5 различных областей применения в зависимости от типичных климатических условий эксплуатации. На основании точного описания и приведенных примеров строительные объекты можно классифицировать по различным областям. Сведения о пригодности продукта для соответствующей области применения указываются в технической информации для отдельных продуктов </w:t>
            </w:r>
            <w:r>
              <w:rPr>
                <w:rFonts w:eastAsia="80000002-Identity-H;Kozuka Mincho Pro B" w:cs="Arial" w:ascii="Arial" w:hAnsi="Arial"/>
                <w:sz w:val="16"/>
                <w:szCs w:val="16"/>
                <w:lang w:val="de-DE"/>
              </w:rPr>
              <w:t>Caparol</w:t>
            </w:r>
            <w:r>
              <w:rPr>
                <w:rFonts w:eastAsia="80000002-Identity-H;Kozuka Mincho Pro B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80000002-Identity-H;Kozuka Mincho Pro B" w:cs="Arial"/>
                <w:sz w:val="16"/>
                <w:szCs w:val="16"/>
              </w:rPr>
            </w:pPr>
            <w:r>
              <w:rPr>
                <w:rFonts w:eastAsia="80000002-Identity-H;Kozuka Mincho Pro B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80000002-Identity-H;Kozuka Mincho Pro B" w:cs="Arial"/>
                <w:sz w:val="16"/>
                <w:szCs w:val="16"/>
              </w:rPr>
            </w:pPr>
            <w:r>
              <w:rPr>
                <w:rFonts w:eastAsia="80000002-Identity-H;Kozuka Mincho Pro B" w:cs="Arial" w:ascii="Arial" w:hAnsi="Arial"/>
                <w:sz w:val="16"/>
                <w:szCs w:val="16"/>
              </w:rPr>
              <w:t>Классификация позволяется выбрать продукт для различных условий применения с учетом наружного и внутреннего климата.</w:t>
            </w:r>
          </w:p>
          <w:p>
            <w:pPr>
              <w:pStyle w:val="Normal"/>
              <w:autoSpaceDE w:val="false"/>
              <w:rPr>
                <w:rFonts w:ascii="Arial" w:hAnsi="Arial" w:eastAsia="80000002-Identity-H;Kozuka Mincho Pro B" w:cs="Arial"/>
                <w:sz w:val="16"/>
                <w:szCs w:val="16"/>
              </w:rPr>
            </w:pPr>
            <w:r>
              <w:rPr>
                <w:rFonts w:eastAsia="80000002-Identity-H;Kozuka Mincho Pro B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продук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552"/>
              <w:gridCol w:w="2274"/>
            </w:tblGrid>
            <w:tr>
              <w:trPr/>
              <w:tc>
                <w:tcPr>
                  <w:tcW w:w="6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Области примен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Описание 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Пример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Внутр. 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Отапливаемые внутренние помещения с преимущественно постоянной температурой и типичными для жилых помещений климатическими условиями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Квартиры, школы, офисы, торговые помещения, помещения в гостиницах и учреждениях здравоохранения 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Внутр. 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Внутренние помещения  иногда с повышенной влажностью воздуха без регулярного образования талой воды на поверхности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Подземные гаражи, частные ванные комнаты и аналогичные помещения, производственные и подсобные помещения, склады и мастерские, нежилые подвальные помещения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Внутр. 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Закрытые неотапливаемые проветриваемые внутренние помещения, а также отапливаемые помещения с длительно повышенной влажностью воздуха и возможно с нагрузкой от водных брызг. Настенные и потолочные поверхности, температура поверхности которых иногда опускается ниже точки росы.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Пищеблоки, прачечные, производственные помещения, где образуется много водяного пара, настенные и потолочные поверхности в бассейнах без постоянной нагрузки от водных брызг, холодильные помещ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552"/>
              <w:gridCol w:w="2274"/>
            </w:tblGrid>
            <w:tr>
              <w:trPr/>
              <w:tc>
                <w:tcPr>
                  <w:tcW w:w="6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Области примен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Описание 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Пример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Наружн. 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Наружные поверхности без прямого атмосферного воздействия, на которых не исключена нагрузка от конденсата, а также при воздействии мороза и таяния.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Нижняя поверхность балконов, лоджии, потолочные поверхности открытых парковок, настенные и потолочные поверхности в тоннелях, крытые и защищенные входные области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Наружн. 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Наружные поверхности с прямым атмосферным воздействием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Традиционные фасады строений, кирпичная кладка и прочие наружные поверхности, пригодные для нанесения покрыт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 Технической информации на отдельные продукты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Caparol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указывается пригодность для соответствующей области применения. Возможны следующие три ступен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    не подход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    условно подход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   подход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ссификация (о) «условно подходит» не исключает применение в соответствующей области. При определенных обстоятельствах продукт может быть пригоден для использования. При необходимости следует обратиться за консультаци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яснен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ля обеспечения долговечности покрытия с учетом климатических воздействий решающей является устойчивость покрытия к влаге, колебаниям температуры, а также циклам воздействия мороза и таяния. Даже если поверхность не подвергается прямому воздействию воды от осадков, вода может появиться на поверхности из-за конденсата. Это происходит тогда, когда температура поверхности достигает точки росы или опускается ниже. Если эти условия появляются нечасто или на ограниченное время, как это, например, происходит на поверхностях в кухне или в ванной комнате, не подвергающихся воздействию водных брызг (область применения: внутр. 2), это не оказывает существенного влияния на срок эксплуатации традиционных покрытий. Однако в некоторых ситуациях конденсационная влага может появляться на поверхности регулярно и на длительное время, например, в производственных помещениях с высокой влажностью  или в некоторых влажных помещениях (внутр. 3). В этих случаях следует применять материалы, которые могут выдерживать б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</w:rPr>
              <w:t>льшие нагрузки от влаги. Похожая ситуация с влагой может возникнуть и на мнимо сухих объектах. В качестве примера можно привести потолочные поверхности открытых парковок (наружн. 1). Когда строительный объект, состоящий, как правило, из бетона и стали, ночью остывает, а днем соприкасается с теплым воздухом, на поверхности образуется конденсат, который может повредить неподходящие покрыт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 классификации продуктов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Caparol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о отдельным областям применения учитываются все эти критерии, что позволяет сделать более точный выбор продукци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азание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Необходимо обеспечить соответствующую конструктивную защиту и исправность строительны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Сведения о пригодности отдельных продуктов для соответствующей области применения относятся исключительно к долговечности покрытия с учетом действующих климатических условий. При этом не учитываются прочие факторы воздействия, например, загрязнение, воздействие химических веществ, микробиологическое воздействие и т.п., эти факторы оцениваются отдельно в соответствии с действующей технической информацией.</w:t>
            </w:r>
          </w:p>
          <w:p>
            <w:pPr>
              <w:pStyle w:val="Normal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Фасадные продукты с консервацией покрытия от водорослей и грибков не предназначены для нанесения на внутренние поверхности (внутр. 1 и 2), даже если требуется климатическая устойчивость данных покрытий.</w:t>
            </w:r>
          </w:p>
          <w:p>
            <w:pPr>
              <w:pStyle w:val="Normal"/>
              <w:ind w:left="208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Применение красок, лаков и лазурей с содержанием растворителей допустимо в помещении, однако может появиться неприятный запах, поэтому такие продукты обозначаются как «условно пригодные» (о) для внутренних поверхностей (внутр. 1, 2, 3).</w:t>
            </w:r>
          </w:p>
          <w:p>
            <w:pPr>
              <w:pStyle w:val="Normal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бласти с постоянной нагрузкой от конденсата и водных брызг, например, душевые кабины, паровые сауны, бортики бассейна подвергаются особенно высокой нагрузке и не рассматриваются в указанных областях применения. В этом случае требуется применение специальных материалов. При необходимости Вы можете обратиться за консультацией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Указ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консультац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 рамках данной технической информации невоз</w:t>
              <w:softHyphen/>
              <w:t>можно дать рекомендации по обработке всех подложек, встречающихся на практике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сли требуется обработать подложки, не указанные в данной Технической инфор</w:t>
              <w:softHyphen/>
              <w:t>мации, то следует обратиться к нам или к нашим техническим сотрудникам в пред</w:t>
              <w:softHyphen/>
              <w:t>ставительстве. Мы с удовольствием предоставим Вам подробную консуль</w:t>
              <w:softHyphen/>
              <w:t>тацию, связанную с конкретным объект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исный центр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елефон</w:t>
              <w:tab/>
              <w:tab/>
              <w:t>0 61 54 /71 17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акс</w:t>
              <w:tab/>
              <w:tab/>
              <w:t>0 61 54 /71 17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лектронный адрес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kundenservicecenter@caparol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Техническая информация № 606 по состоянию на октябрь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 Убедитесь в актуальности данной редакции на сайте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aparol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de</w:t>
      </w:r>
    </w:hyperlink>
    <w:r>
      <w:rPr>
        <w:rFonts w:cs="Arial" w:ascii="Arial" w:hAnsi="Arial"/>
        <w:sz w:val="12"/>
        <w:szCs w:val="12"/>
      </w:rPr>
      <w:t xml:space="preserve">.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both"/>
      <w:rPr/>
    </w:pPr>
    <w:r>
      <w:rPr>
        <w:rFonts w:cs="Arial" w:ascii="Arial" w:hAnsi="Arial"/>
        <w:b/>
        <w:sz w:val="12"/>
        <w:szCs w:val="12"/>
        <w:lang w:val="de-AT"/>
      </w:rPr>
      <w:t xml:space="preserve">CAPAROL Farben Lacke Bautenschutz GmbH </w:t>
    </w:r>
    <w:r>
      <w:rPr>
        <w:rFonts w:cs="Arial" w:ascii="Arial" w:hAnsi="Arial"/>
        <w:sz w:val="12"/>
        <w:szCs w:val="12"/>
        <w:lang w:val="de-AT"/>
      </w:rPr>
      <w:t>· Roßdorfer Straße 50 · 64372 Ober-Ramstadt · Telefon (0 6154) 71-</w:t>
    </w:r>
    <w:r>
      <w:rPr>
        <w:rFonts w:cs="Arial" w:ascii="Arial" w:hAnsi="Arial"/>
        <w:sz w:val="12"/>
        <w:szCs w:val="12"/>
        <w:lang w:val="de-DE"/>
      </w:rPr>
      <w:t>0</w:t>
    </w:r>
    <w:r>
      <w:rPr>
        <w:rFonts w:cs="Arial" w:ascii="Arial" w:hAnsi="Arial"/>
        <w:sz w:val="12"/>
        <w:szCs w:val="12"/>
        <w:lang w:val="de-AT"/>
      </w:rPr>
      <w:t xml:space="preserve"> · Telefax (0 6154) 71</w:t>
    </w:r>
    <w:r>
      <w:rPr>
        <w:rFonts w:cs="Arial" w:ascii="Arial" w:hAnsi="Arial"/>
        <w:sz w:val="12"/>
        <w:szCs w:val="12"/>
        <w:lang w:val="de-DE"/>
      </w:rPr>
      <w:t xml:space="preserve"> </w:t>
    </w:r>
    <w:r>
      <w:rPr>
        <w:rFonts w:cs="Arial" w:ascii="Arial" w:hAnsi="Arial"/>
        <w:sz w:val="12"/>
        <w:szCs w:val="12"/>
        <w:lang w:val="de-AT"/>
      </w:rPr>
      <w:t>13</w:t>
    </w:r>
    <w:r>
      <w:rPr>
        <w:rFonts w:cs="Arial" w:ascii="Arial" w:hAnsi="Arial"/>
        <w:sz w:val="12"/>
        <w:szCs w:val="12"/>
        <w:lang w:val="de-DE"/>
      </w:rPr>
      <w:t xml:space="preserve"> 5</w:t>
    </w:r>
    <w:r>
      <w:rPr>
        <w:rFonts w:cs="Arial" w:ascii="Arial" w:hAnsi="Arial"/>
        <w:sz w:val="12"/>
        <w:szCs w:val="12"/>
        <w:lang w:val="de-AT"/>
      </w:rPr>
      <w:t xml:space="preserve">1·Internet:  </w:t>
    </w:r>
    <w:hyperlink r:id="rId2">
      <w:r>
        <w:rPr>
          <w:rStyle w:val="InternetLink"/>
          <w:rFonts w:cs="Arial" w:ascii="Arial" w:hAnsi="Arial"/>
          <w:sz w:val="12"/>
          <w:szCs w:val="12"/>
          <w:lang w:val="de-AT"/>
        </w:rPr>
        <w:t>www.caparol.de</w:t>
      </w:r>
    </w:hyperlink>
    <w:r>
      <w:rPr>
        <w:rFonts w:cs="Arial" w:ascii="Arial" w:hAnsi="Arial"/>
        <w:sz w:val="12"/>
        <w:szCs w:val="12"/>
        <w:lang w:val="de-DE"/>
      </w:rPr>
      <w:t xml:space="preserve"> </w:t>
    </w:r>
  </w:p>
  <w:p>
    <w:pPr>
      <w:pStyle w:val="Footer"/>
      <w:rPr/>
    </w:pPr>
    <w:r>
      <w:rPr>
        <w:rFonts w:cs="Arial" w:ascii="Arial" w:hAnsi="Arial"/>
        <w:b/>
        <w:sz w:val="12"/>
        <w:szCs w:val="12"/>
      </w:rPr>
      <w:t>Филиал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в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Берлине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sz w:val="12"/>
        <w:szCs w:val="12"/>
        <w:lang w:val="de-AT"/>
      </w:rPr>
      <w:t xml:space="preserve">· Schnellerstraße 141 · 12439 Berlin · Telefon (0 30) 63 </w:t>
    </w:r>
    <w:r>
      <w:rPr>
        <w:rFonts w:cs="Arial" w:ascii="Arial" w:hAnsi="Arial"/>
        <w:sz w:val="12"/>
        <w:szCs w:val="12"/>
        <w:lang w:val="de-DE"/>
      </w:rPr>
      <w:t>9</w:t>
    </w:r>
    <w:r>
      <w:rPr>
        <w:rFonts w:cs="Arial" w:ascii="Arial" w:hAnsi="Arial"/>
        <w:sz w:val="12"/>
        <w:szCs w:val="12"/>
        <w:lang w:val="de-AT"/>
      </w:rPr>
      <w:t>4 6</w:t>
    </w:r>
    <w:r>
      <w:rPr>
        <w:rFonts w:cs="Arial" w:ascii="Arial" w:hAnsi="Arial"/>
        <w:sz w:val="12"/>
        <w:szCs w:val="12"/>
        <w:lang w:val="de-DE"/>
      </w:rPr>
      <w:t>-0</w:t>
    </w:r>
    <w:r>
      <w:rPr>
        <w:rFonts w:cs="Arial" w:ascii="Arial" w:hAnsi="Arial"/>
        <w:sz w:val="12"/>
        <w:szCs w:val="12"/>
        <w:lang w:val="de-AT"/>
      </w:rPr>
      <w:t xml:space="preserve">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de-DE"/>
      </w:rPr>
      <w:t>606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de-DE"/>
      </w:rPr>
      <w:t>606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"/>
      <w:b/>
      <w:sz w:val="16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undenservicecenter@caparol.d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arol.de/" TargetMode="External"/><Relationship Id="rId2" Type="http://schemas.openxmlformats.org/officeDocument/2006/relationships/hyperlink" Target="http://www.caparo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17:00Z</dcterms:created>
  <dc:creator>PC</dc:creator>
  <dc:description/>
  <cp:keywords/>
  <dc:language>en-US</dc:language>
  <cp:lastModifiedBy>Denis Melnik</cp:lastModifiedBy>
  <dcterms:modified xsi:type="dcterms:W3CDTF">2015-07-03T14:17:00Z</dcterms:modified>
  <cp:revision>2</cp:revision>
  <dc:subject/>
  <dc:title> </dc:title>
</cp:coreProperties>
</file>